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ЕЖНЫЙ ФОРУМ МОДЫ «ЕВРО-УФА-АЗИЯ 2013»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ведение Форума моды 25 и 26 апреля 2013 год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г. Уф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Цели и задачи Форума м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молодых талантливых модельеров, дизайнеров  и стилистов-парикмах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офессионального, творческого и личностного развития потенциала участников, возможность обмена творческими идеями и опы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реальной возможности трудоустройства молодых специали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20" w:hanging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установлению творческих и деловых контактов между участниками и предприятиями индустрии моды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рганизаторы Форума м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гор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фа Республики Башкортост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тдел координация и регулирования услуг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фимский государственный университет экономики и серви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фимский государственный колледж технологии и дизай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нформационная поддерж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массовой информации г. Уф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Форум моды включает в себ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e-BY"/>
        </w:rPr>
        <w:t>следующие конкурсы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80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Конкурс модельеров-</w:t>
      </w:r>
      <w:r>
        <w:rPr>
          <w:rFonts w:cs="Times New Roman" w:ascii="Times New Roman" w:hAnsi="Times New Roman"/>
          <w:sz w:val="24"/>
          <w:szCs w:val="24"/>
        </w:rPr>
        <w:t>дизайнеров одежды;</w:t>
      </w:r>
    </w:p>
    <w:p>
      <w:pPr>
        <w:pStyle w:val="Normal"/>
        <w:tabs>
          <w:tab w:val="clear" w:pos="708"/>
          <w:tab w:val="left" w:pos="720" w:leader="none"/>
          <w:tab w:val="left" w:pos="4800" w:leader="none"/>
        </w:tabs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по двум категориям участников: </w:t>
      </w:r>
    </w:p>
    <w:p>
      <w:pPr>
        <w:pStyle w:val="Normal"/>
        <w:tabs>
          <w:tab w:val="clear" w:pos="708"/>
          <w:tab w:val="left" w:pos="720" w:leader="none"/>
          <w:tab w:val="left" w:pos="4800" w:leader="none"/>
        </w:tabs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туденты средних специальных профессиональных учебных заведений, учащиеся лицеев, детские творческие коллективы, театры моды, самодеятельные коллективы;</w:t>
      </w:r>
    </w:p>
    <w:p>
      <w:pPr>
        <w:pStyle w:val="Normal"/>
        <w:tabs>
          <w:tab w:val="clear" w:pos="708"/>
          <w:tab w:val="left" w:pos="720" w:leader="none"/>
          <w:tab w:val="left" w:pos="4800" w:leader="none"/>
        </w:tabs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туденты высших учебных заведений (самостоятельные дизайнер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80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парикмахе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480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 дизайнеров среды.</w:t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словия участия в Форуме мо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лодежном Форуме моды могут принимать участие студенты учебных заведений, ведущих подготовку в области моды и стиля, а также молодые специалисты, окончившие учебные заведения не более 3-х лет назад для модельеров – дизайнеров, и не более одного года для парикмахе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участник имеет право представить свои работы в любой номинации, в том числе в нескольких </w:t>
      </w:r>
      <w:r>
        <w:rPr>
          <w:rFonts w:cs="Times New Roman" w:ascii="Times New Roman" w:hAnsi="Times New Roman"/>
          <w:sz w:val="24"/>
          <w:szCs w:val="24"/>
        </w:rPr>
        <w:t>номинац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модельеров-дизайнеров одежды участвуют коллекции моделей одежды, ранее не выставлявшиеся на данном конкурс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латно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й взнос вносится путем перевода по безналичному расче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направляют </w:t>
      </w:r>
      <w:r>
        <w:rPr>
          <w:rFonts w:cs="Times New Roman" w:ascii="Times New Roman" w:hAnsi="Times New Roman"/>
          <w:b/>
          <w:sz w:val="24"/>
          <w:szCs w:val="24"/>
        </w:rPr>
        <w:t>ЗАЯВКУ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АНКЕТУ</w:t>
      </w:r>
      <w:r>
        <w:rPr>
          <w:rFonts w:cs="Times New Roman" w:ascii="Times New Roman" w:hAnsi="Times New Roman"/>
          <w:sz w:val="24"/>
          <w:szCs w:val="24"/>
        </w:rPr>
        <w:t xml:space="preserve"> в Оргкомитет Форума моды до 20 апреля 2013 года (факсом, почтой или электронной почто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едлагаемой форме. Гостям г. Уфы обязательно указать количество необходимых мест для проживания в гостинице или общежит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комитет предоставляет мод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 время шоу конкурсанты могут представить своих спонсоров, которые помогли осуществить поезд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зд, проживание и питание участники оплачивают самостоятельн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Жю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жюри входят представители художественных и модельных школ России, учебных заведений соответствующего профиля, индустрии красоты, художники-модельеры, парикмахеры – стилисты, представители средств массовой информации, освещающие вопросы моды и стиля, искусствоведы, руководители успешно развивающихся предприятий индустрии м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юри создаётся оргкомитетом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ый состав жюри – не менее 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член жюри имеет один голос, при равенстве которых голос председателя жюр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юри имеет право отстранить участника Форума моды от конкурсного показа при нарушении Положения о Молодежном Форуме моды «Евро-Уфа-Азия 2013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юри имеет право выразить особое мнение и допустить к финальному показу дополнительные кол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конкурсов по всем номинациям оцениваются по 10-и балльной систе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изовой фон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еречисленным оценочным критериям жюри присужд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-пр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плом лауреат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 в каждой номинации) в конкурсах модельеров-дизайнеров одежды и парикмахе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плом лауреат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) в конкурсе дизайнеров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е дипломы (за высокий уровень исполнения, за реализуемость, за новизну идеи, за смелое развитие темы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0" w:after="0"/>
        <w:ind w:left="-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конкурса могут быть отмечены специальными призами от членов жюри, спонсоров и мецен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0" w:after="0"/>
        <w:ind w:left="-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частники конкурсов получают диплом участн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 оргкомитета Форума м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координации и регулирования услуг Администрации городского округа г. Уфа РБ, Проспект Октября, д.120/1, каб.3.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вьялова Ольга Геннад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чальник отдела  координации и регулирования услуг Администрации городского округа город Уф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(8-347)-279-05-9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шкина Ирина Шаймуллин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главный специалист отдела координации и регулирования услуг Администрации городского округа город Уфа, тел. (8-347)-279-05-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фимский государственный университет экономики и сервиса, РБ, г. Уфа,                                       ул. Чернышевского, д. 145, к.309, 31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маренко Ольга Валерь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ординатор конкурса модельеров-дизайнеров одеж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8-906-101-45-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мощник координатора Пятницкая Кристина, тел. 8-917-479-01-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-mail: e-u-a2013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фимский государственный колледж технологии и дизайна, РБ, 450078, г. Уфа, ул. Чернышевского, 141, к. 6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гтярева Ольга Алексе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ординатор конкурса парикмахеров</w:t>
      </w:r>
      <w:r>
        <w:rPr>
          <w:rFonts w:cs="Times New Roman" w:ascii="Times New Roman" w:hAnsi="Times New Roman"/>
          <w:color w:val="FF6600"/>
          <w:sz w:val="23"/>
          <w:szCs w:val="23"/>
        </w:rPr>
        <w:t xml:space="preserve"> и конкурса дизайнер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/факс (8-347)-228-88-75, тел. 8-347-228-83-3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gkti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golg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КОНКУРС МОДЕЛЬЕРОВ - ДИЗАЙНЕРОВ ОДЕЖДЫ</w:t>
      </w:r>
    </w:p>
    <w:p>
      <w:pPr>
        <w:pStyle w:val="Style14"/>
        <w:ind w:left="0" w:right="0" w:firstLine="600"/>
        <w:rPr>
          <w:rStyle w:val="StrongEmphasis"/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14"/>
        <w:ind w:left="0" w:right="0" w:firstLine="60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Задача молодого дизайнера – развивать воображение и умение находить единственно правильное решение на пути соединения собственного видения с необходимостью производства и концепцией торговой марки.</w:t>
      </w:r>
    </w:p>
    <w:p>
      <w:pPr>
        <w:pStyle w:val="Style14"/>
        <w:ind w:left="0" w:right="0" w:firstLine="60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Порядок проведения конкурса. </w:t>
      </w:r>
    </w:p>
    <w:p>
      <w:pPr>
        <w:pStyle w:val="Style14"/>
        <w:ind w:left="0" w:right="0" w:firstLine="60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Конкурс проходит в два этапа: 1 этап проводится в учебных заведениях, 2 этап – городской конкур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 участию в Молодежном конкурсе моды допускаются студенты и свободные художники модельеры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ждый участник имеет право представить свои работы в любой номинации (в том числе в нескольких номинациях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оллекции должно быть не менее 3 моделей одежды (кроме конкурса 1 костюма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тупительный взнос за одну коллекцию составляет: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</w:t>
        <w:tab/>
        <w:tab/>
        <w:t>1200 руб.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оминацию (конкурс одного костюма)</w:t>
        <w:tab/>
        <w:tab/>
        <w:t>6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вободных художников – модельеров</w:t>
        <w:tab/>
        <w:tab/>
        <w:tab/>
        <w:tab/>
        <w:tab/>
        <w:tab/>
        <w:t>30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тудентов лицеев и средних специальных учебных заведений</w:t>
        <w:tab/>
        <w:tab/>
        <w:tab/>
        <w:t>7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ских творческих коллективов</w:t>
        <w:tab/>
        <w:tab/>
        <w:tab/>
        <w:tab/>
        <w:tab/>
        <w:tab/>
        <w:tab/>
        <w:t>700 руб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должительность показа определяется режиссером и оргкомитетом конкурса моды и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более </w:t>
      </w:r>
      <w:r>
        <w:rPr>
          <w:rFonts w:cs="Times New Roman" w:ascii="Times New Roman" w:hAnsi="Times New Roman"/>
          <w:color w:val="FF6600"/>
          <w:sz w:val="24"/>
          <w:szCs w:val="24"/>
          <w:u w:val="single"/>
        </w:rPr>
        <w:t>2 минут</w:t>
      </w:r>
      <w:r>
        <w:rPr>
          <w:rFonts w:cs="Times New Roman" w:ascii="Times New Roman" w:hAnsi="Times New Roman"/>
          <w:color w:val="FF66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е модели оргкомитета на показах конкурса имеют стандартный макияж и прическ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Учащимся и студентам всех учебных заведений необходимо иметь при себе фонограмму на СД – дисках, сопровождающую показ конкурсных коллекций. Сопровождение каждой коллекции должно быть на отдельном диске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Оргкомитетом предоставляются демонстраторы одежды </w:t>
      </w:r>
      <w:r>
        <w:rPr>
          <w:rFonts w:cs="Times New Roman" w:ascii="Times New Roman" w:hAnsi="Times New Roman"/>
          <w:sz w:val="24"/>
          <w:szCs w:val="24"/>
        </w:rPr>
        <w:t>общепринятых стандартов. Женские модели: рост 170-180 см, обхват груди 84-88 см, обхват бёдер 88-92 см. Мужские модели: рост 175-188 см, обхват груди 96-100 см, обхват талии 75-80 с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, привлеченные участником, обязаны придерживаться общих условий конкурса дефил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становку конкурсных дефиле осуществляет только постановщик дефиле конкурс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нкеты и заявки на участие в Конкурсе принимаются исключительно по электронной почте Конкурс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2013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дача анкеты и заявки означает полное и безоговорочное согласие участника Конкурса со всеми правилами его проведения, изложенными в настоящем Положе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частник Конкурса, произведя подачу анкеты и заявки, полностью подтверждает свое согласие с тем фактом, что Конкурс имеет исключительные права на абсолютно все фотоматериалы, видеоматериалы, аудиоматериалы, визуальные, вербальные материалы и другие неформальные объекты, произведенные в период и в рамках проведения Конкурса, либо присланные участником Конкурс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жиссер имеет право выразить особое мнение и допустить к финальному показу дополнительные коллекции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озможны внеконкурсные показы моделей победителей различных конкурсов, представителей творческих школ и мастерских по согласованию с оргкомитетом Конкурса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ступительный взнос вносится путем перевода по безналичному расчету (реквизиты в приложении 4)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Арт-дизайн»</w:t>
      </w:r>
      <w:r>
        <w:rPr>
          <w:rFonts w:cs="Times New Roman" w:ascii="Times New Roman" w:hAnsi="Times New Roman"/>
          <w:sz w:val="24"/>
          <w:szCs w:val="24"/>
        </w:rPr>
        <w:t xml:space="preserve"> - проектирование коллекции одежды различной степени сложности, образная и стилистическая выразительность, приветствуется уникальность методов технологических обработок и конструирования. Одежда от «Рret–a–porte Diffusion» (повседневная одежда), «Pret-a-porte De Luxe» (одежда для выхода в свет) и заканчивая «Avantgarde» («самые смелые фантазии, которые невозможно применить в реальности»)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Этно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ntage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народные традиции в современном дизайне костюма; авторская концепция творческого источника, образная и стилистическая выразительность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«Конкурс одного костюма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один завершенный комплект. В номинации могут участвовать начинающие дизайнеры одежды, студенты образовательных учреждений среднего профессионального образования. Участники представляют костюм разного назначения от вечернего до улич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о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образа, художественная выразительность и новизна иде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нденциям международной м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ость мышления, нетрадиционность материалов, фактур и способов изгото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ая перспекти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ный образ как точное выражение художественной иде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ценка конкурсных коллекций проводится индивидуально каждым членом жюри по 10-ти бальной систе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ОНКУРС ДИЗАЙНЕРОВ </w:t>
      </w:r>
    </w:p>
    <w:p>
      <w:pPr>
        <w:pStyle w:val="Normal"/>
        <w:tabs>
          <w:tab w:val="clear" w:pos="708"/>
          <w:tab w:val="left" w:pos="720" w:leader="none"/>
          <w:tab w:val="left" w:pos="6002" w:leader="none"/>
        </w:tabs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: «Сувенир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участвуют ВУЗы и ССУЗы, готовящие студентов по специальности «Графический дизайн», «Дизайн костюма», «Дизайн среды», «Промышленный дизайн», а так же выпускники не позднее 1 года после окончания учебного заве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е должна превышать размеров 1м х 1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 могут быть выполнены в различных техниках и из различных материал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ительный взнос за участие </w:t>
        <w:tab/>
        <w:t>300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ок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замы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декоре региональных декоративных эле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альнейшего серийного производ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конкурсных работ проводится индивидуально каждым членом жюри по 10-ти бальной сист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замы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декоре региональных декоративных эле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альнейшего серийного производ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ценка конкурсных работ проводится индивидуально каждым членом жюри по 10-ти бальной систе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КУРС ПАРИКМАХЕ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оведения конкурса парикмах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аше время невозможно быть просто модным, слепо следуя и подраж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ледним тенденциям моды, - нужно быть стильным и свободны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ировать собственное понимание крас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нкурс парикмахеров призван способствовать популяризации профессии парикмахера, показывать новые направления техники выполнения работ, повышать профессиональные навыки участников конкурса.</w:t>
      </w:r>
    </w:p>
    <w:p>
      <w:pPr>
        <w:pStyle w:val="Style14"/>
        <w:ind w:left="0" w:right="0" w:firstLine="600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 w:val="false"/>
          <w:sz w:val="24"/>
        </w:rPr>
        <w:t xml:space="preserve">Конкурс проводится в два этапа: 1 этап проводится в учебных заведениях, </w:t>
      </w:r>
      <w:r>
        <w:rPr>
          <w:rFonts w:cs="Times New Roman" w:ascii="Times New Roman" w:hAnsi="Times New Roman"/>
          <w:i w:val="false"/>
          <w:color w:val="000000"/>
          <w:sz w:val="24"/>
        </w:rPr>
        <w:t>2 этап – городской конкур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имеют право участвовать студенты и учащиеся государственных образовательных учреждений по подготовке парикмахеров, учащиеся коммерческих учебных заведений (в возрасте до 25 лет), а так же мастера – парикмахеры </w:t>
      </w:r>
      <w:r>
        <w:rPr>
          <w:rFonts w:cs="Times New Roman" w:ascii="Times New Roman" w:hAnsi="Times New Roman"/>
          <w:b/>
          <w:sz w:val="24"/>
          <w:szCs w:val="24"/>
        </w:rPr>
        <w:t xml:space="preserve">в возрасте до 21 года и имеющие стаж работы не более одного год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й взнос за одного участника составляет: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ля учащихся и студентов</w:t>
        <w:tab/>
        <w:tab/>
        <w:tab/>
        <w:tab/>
        <w:t>700 руб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чащиеся коммерческих учебных заведений</w:t>
        <w:tab/>
        <w:tab/>
        <w:t>700 руб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ля молодых специалистов</w:t>
        <w:tab/>
        <w:tab/>
        <w:tab/>
        <w:tab/>
        <w:t>1000 руб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участие в нескольких номинация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ебьевка участников проходит перед началом конкурса и определяет номер рабочего места в каждой номин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используют свои инструменты и аксессуары, предусмотренные условиями конкур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хода членов жюри модели – демонстраторы должны сидеть лицом к зеркалу; неправильная поза моделей наказывается начислением штрафных баллов старейшин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огут быть дисквалифицированы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юбую смену моделей - демонстраторов или обмен моделями одежды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менение номеров зеркал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кажение сво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огут ознакомиться с протоколом результатов, в оргкомитете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жская модная стрижка с укладко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енская модная стрижка с укладко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ческа на длинных волосах «Свадебное плетение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ный фантазийный образ «Четыре стих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ок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баллов – соблюдены все нормы, правила, условия выполнения конкурсных рабо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-27 баллов – имеются незначительные замечания к выполненной рабо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24 балла – ярко выраженные недостат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20 баллов – полное несоответствие условиям при выполнении конкурсн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балл определяется как сумма баллов, поставленных членами жюри, минус штрафные баллы, начисленные советом наблюда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-при присуждается участнику, набравшему наибольшее количество баллов в двух номинациях (мужская креативная стрижка или женская креативная стрижка по выбору и обязательно прическа на длинных волосах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регламента соревнований или несоблюдение правил, относящихся к выполнению тех или иных конкурсных работ, наказываются судьями или советом наблюдателей начислением 1-3 штрафных балл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 форма, чистота выполнения и окрашивания, техника исполнения, соответствие образа тематике номин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5354" w:leader="none"/>
          <w:tab w:val="left" w:pos="80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жская модная стрижка с укладкой</w:t>
      </w:r>
    </w:p>
    <w:p>
      <w:pPr>
        <w:pStyle w:val="Normal"/>
        <w:spacing w:lineRule="auto" w:line="240" w:before="0" w:after="0"/>
        <w:ind w:left="-18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частники в данном виде работ выполняют мужскую модную стрижку прогрессивной формы. Законченная работа должна подчеркивать мужественность образа, с ярко выраженной формой  и проработанной структурой, опираясь на прогрессивные тенденции современной моды. При этом законченная прическа должна отражать творческий подход участника к выполняемой работе и составлять единое стилистическое решение. Участники выполняют стрижку и укладку. Приоритетным является гармоничное сочетание цвета и форм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лосы модели должны быть предварительно окрашены. Выбор техники окрашивания, ориентируясь на направления моды в окрашивания у мужчин. Сочетание цветов должно подчеркивать форму будущей прически. Рекомендуется использование не менее трех нюансов красителей. Неоновые цвета запрещен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ены оттенки – медной, красной гамм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чала выполнения работы модели выходят с влажными волосами, гладко зачесанными от лица назад. Члены совета наблюдателей проверяют исходные данные воло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ижка. Участники должны стричь не менее 3см. волос по всей поверхности головы. Наблюдатели контролируют выполнение этого условия. Стрижка должна быть полностью выполнена в течение отведенного времени. Выбор структуры волос модели – на усмотрение участника. Длина волос модели после выполнения стрижки не должна превышать 15см. по краевой линии роста волос. Стрижка выполняется с использованием любых инструментов и технологий, являющихся прогрессивны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ку разрешается выполнять с использованием любых инструментов (фен, щипцы, гофре и т.п.) и профессиональных препаратов для укладки волос. Укладка должна подчеркивать форму, цвет и текстуру стриж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ченная прическа должна подчеркивать мужественность образа и соответствовать тенденциям современной моды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, макияж и аксессуары должны гармонично дополнять образ и не отвлекать внимания от прически, а также соответствовать нормам приличия и не быть вызывающи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ются исторические, карнавальные, военные костюмы, а так же роспись по телу боди - ар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ценивает творческий подход к выбору цветовой гаммы, гармоничность формы, креативность укладки и современность образа. Во время оценки жюри модель должна сидеть в красивой позе лицом к зеркал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рушении и несоблюдении положений конкурса наблюдатели вправе начислять от 1 до 3 штрафных балл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 – 50 минут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Женская модная стрижка с укладко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выполняют женскую модную стрижку, опираясь на прогрессивные тенденции современной моды и сезонные коллекции. При этом законченная работа должна отражать творческий подход участника к выполняемой работе и составлять единое стилистическое решение. Участники выполняют стрижку и укладку. Приоритетным является гармоничное сочетание цвета и фор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сы модели должны быть предварительно окрашены и подготовлены. Выбор техники окрашивания на усмотрение конкурсанта. Сочетание цветов должно подчеркивать форму будущей прически и соответствовать современным направлениям моды. Рекомендуется использование не менее трех нюансов красителей. Неоновые цвета запрещен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работы модели выходят с влажными волосами, зачесанными от лица. Стрижка выполняется с использованием любых инструментов и технологий, являющихся прогрессивны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ижка. Участники должны стричь не менее 4 см. волос по всей поверхности головы. Наблюдатели контролируют выполнение этого условия. Стрижка должна быть полностью выполнена в течение отведенного времени. Выбор структуры волос модели – на усмотрение участника. Длина волос не должна превышать 16 см. по краевой линии роста волос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ладку разрешается выполнять с использованием любых инструментов (фен, щипцы, гофре и т.п.) и профессиональных препаратов для укладки волос. Укладка должна подчеркивать форму, цвет и текстуру стрижки. Использование накладных прядей запрещено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использование цветных и блестящих спрее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создаваемой модели должен соответствовать современным тенденциям моды. Костюм, макияж и аксессуары должны гармонично дополнять образ и не отвлекать внимания от прически, а также соответствовать нормам приличия и не быть вызывающи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ются исторические, карнавальные, военные костюмы, а так же роспись по телу боди - ар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ценивает творческий подход к выбору цветовой гаммы, гармоничность формы, креативность укладки и современность образа. Во время оценки жюри модель должна сидеть в красивой позе лицом к зеркал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рушении и несоблюдении положений конкурса наблюдатели вправе начислять от 1 до 3 штрафных балл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 – 5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ческа на длинных волосах «Свадебное плетение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выполняют прическу на длинных волосах, воплощая образ в современной интерпретации, опираясь на прогрессивные тенденции современной м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язательное использование в прическе такого элемента, как валик. Плетение можно выполнять с использованием различных техник и приемов работы с длинными волосами, с использованием различных инструментов. Прическа должна быть выполнена с использованием любых украшений, которые должны составлять не более 10% поверхности голов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ина волос не менее 35 с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ченная прическа должна отражать творческий подход участника к выполняемой работе и составлять единое стилистическое решение. Приоритетным является гармоничное сочетание цвета и фор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обходимым условием при выполнении прически является предварительное окрашивание, которое должно иметь не менее двух нюансов красителей. Неоновые цвета запрещен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о начала работы модели выходят на подиум со свободными, распущенными волосами. Волосы модели должны быть сухими и подготовленными для выполнения прически (возможно предварительно накручены на бигуди, щипцы, гофре и т.п.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ешено использование всех видов инструментов, применение любых креплений- шпилек, заколок, резинок для волос и т.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ешено использование всех профессиональных препарат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108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ется использование цветных и блестящих спрее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ется использование постижей и накладных вал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ям не разрешается помогать участникам соревнований в создании причесок (например, сушить волосы, дотрагиваться до волос и т.д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 создаваемой модели должен соответствовать современным тенденциям моды. Костюм, макияж и аксессуары должны дополнять образ и не отвлекать от прически, а также соответствовать нормам приличия и не быть вызывающи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ются исторические, карнавальные, военные костюмы, а так же роспись по телу боди - ар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Жюри оценивает творческий подход к созданию образа, качество выполнения прически, а также соответствие данного образа тематике номинации и типу модели. Во время оценки жюри модель должна сидеть в красивой позе лицом к зеркалу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рушении и несоблюдении положений конкурса наблюдатели вправе начислять от 1 до 3 штрафных балл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 – 60 мину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ный фантазийный образ «Четыре стихии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частники выполняют прическу, воплощая образ, соответствующий тематике номинации и опираясь на фантазийные образы природных стихий. Творческим источником могут служить мифы и предания народов мира, мифология исторических культур, фантастические герои. При этом законченный образ прическа должен отражать творческий подход участника к выполняемой работе и составлять единое стилистическое решение. Приоритетным является гармоничное сочетание цвета и формы. Участники используют любые инструменты, аксессуары, постижерные изделия и украшения, помогающие создать образ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Модель выходит на подиум с полностью готовой работой. На подиуме выполняется только окончательная доработка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о время работы на подиуме находится только один участник и модель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Длина воло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ор длины волос свободный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завершения работы постижёрные украшения должны гармонично включаться в причёску и закрывать не более </w:t>
      </w:r>
      <w:r>
        <w:rPr>
          <w:rFonts w:cs="Times New Roman" w:ascii="Times New Roman" w:hAnsi="Times New Roman"/>
          <w:sz w:val="24"/>
          <w:szCs w:val="24"/>
        </w:rPr>
        <w:t>7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рхности головы. Запрещены полные парики и головные уборы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Цвет волос.</w:t>
      </w:r>
      <w:r>
        <w:rPr>
          <w:rFonts w:cs="Times New Roman" w:ascii="Times New Roman" w:hAnsi="Times New Roman"/>
          <w:sz w:val="24"/>
          <w:szCs w:val="24"/>
        </w:rPr>
        <w:t xml:space="preserve"> Разрешены все цвета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Костюм, макияж и аксессуары </w:t>
      </w:r>
      <w:r>
        <w:rPr>
          <w:rFonts w:cs="Times New Roman" w:ascii="Times New Roman" w:hAnsi="Times New Roman"/>
          <w:sz w:val="24"/>
          <w:szCs w:val="24"/>
        </w:rPr>
        <w:t>должны поддерживать и дополнять целостность образа, соответствовать нормам приличия и не быть вызывающи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Запрещаются исторические, военные костюмы, а так же роспись по телу боди - арт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Время выполнения работы – 5 мину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Жюри оценивает творческий подход к созданию образа, соответствие данного образа тематике номинации, качество выполнения прически. Во время оценки жюри модель должна занять позу, соответствующую образ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и нарушении и несоблюдении положений конкурса наблюдатели вправе начислять от 1 до 3 штрафных балл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бедителям конкурса парикмахеров вручаются призы, дипломы участника и сертификаты на право участия в открытом городском конкурсе фестивале парикмахерского и декоративного искусства «Золотой гребень -2013». Все участники конкурсов получают диплом участника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Форума м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апреля, сре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- 17.00 – регистрация участников конкурса парикмахеров и дизайнеров (Уфимский государственный колледж технологии и дизай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0-11.00 - кастинг моделей в УГУЭС (только для моделей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-13.00 - регистрация участников конкурсов модельеров – дизайнеров одежды в УГУЭС  по адресу: г. Уфа, ул. Чернышевского, д. 14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0-14.00 - репетиция ССУЗ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-15.30 - кастинг моделей (для моделье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-17.00 - репетиция (для моделей прошедших кастинг, артистов, ведущег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апреля, четвер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– открытие конкурса парикмахеров (Уфимский государственный колледж технологии и дизай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– 16.00 – конкурс парикмах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0 - 09.30 - сбор моделей (УГУЭС, 2 этаж, актовы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30 - 11.00 - репетиция (модели, ведущ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– Открытие форума моды (УГУЭС, 2 этаж, актовый за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0 - 14.00 конкурс модельеров дизайнеров для ВУ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- 15.00 обе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 - 17.00 конкурс модельеров дизайнеров для ССУ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 - 18.00 работа жю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0 – репетиция Гала-по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апреля, пятниц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- репетиция финала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- Гала – показ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орума моды «Евро – Уфа – Азия 2013»</w:t>
      </w:r>
      <w:r>
        <w:rPr>
          <w:rFonts w:cs="Times New Roman" w:ascii="Times New Roman" w:hAnsi="Times New Roman"/>
          <w:sz w:val="24"/>
          <w:szCs w:val="24"/>
        </w:rPr>
        <w:t>, 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Форума моды могут быть изменения. Следите за расписанием.</w:t>
      </w:r>
      <w:r>
        <w:br w:type="page"/>
      </w:r>
    </w:p>
    <w:p>
      <w:pPr>
        <w:pStyle w:val="Normal"/>
        <w:spacing w:lineRule="auto" w:line="240" w:before="0" w:after="0"/>
        <w:ind w:left="778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модельеров - дизайнеров одеж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УЧАСТ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амилия, имя, отчество автора(ов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 рождения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адрес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спортные данные</w:t>
      </w:r>
      <w:r>
        <w:rPr>
          <w:rFonts w:cs="Times New Roman" w:ascii="Times New Roman" w:hAnsi="Times New Roman"/>
        </w:rPr>
        <w:t>:серия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номер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и кем выдан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онное страховое свидетельство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высшего/среднего профессионального образования, студентом которого являетесь/окончили не ранее, чем 3 года назад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, которую представляете / где трудоустроены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,   факс  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Номинация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коллекции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е количество демонстраторов одежды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ы,  рост-размер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17" w:hanging="0"/>
        <w:jc w:val="both"/>
        <w:rPr/>
      </w:pPr>
      <w:r>
        <w:rPr>
          <w:rFonts w:cs="Times New Roman" w:ascii="Times New Roman" w:hAnsi="Times New Roman"/>
        </w:rPr>
        <w:t>мужчины, рост-размер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обуви 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Описание концепции создания коллекции, которое может служить преамбулой к ее демонстрации на подиуме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«___» _________ 201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частника _____________/_______________________/</w:t>
      </w:r>
    </w:p>
    <w:p>
      <w:pPr>
        <w:pStyle w:val="Normal"/>
        <w:pBdr>
          <w:bottom w:val="single" w:sz="12" w:space="16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дпись руководителя ______________/_______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ен принять участие в Молодежном форуме моды «Евро - Уфа – Азия 2013», который пройдет </w:t>
      </w:r>
      <w:r>
        <w:rPr>
          <w:rFonts w:cs="Times New Roman" w:ascii="Times New Roman" w:hAnsi="Times New Roman"/>
          <w:b/>
          <w:sz w:val="24"/>
          <w:szCs w:val="24"/>
        </w:rPr>
        <w:t>25 и 26 апреля 2013 года</w:t>
      </w:r>
      <w:r>
        <w:rPr>
          <w:rFonts w:cs="Times New Roman" w:ascii="Times New Roman" w:hAnsi="Times New Roman"/>
          <w:sz w:val="24"/>
          <w:szCs w:val="24"/>
        </w:rPr>
        <w:t xml:space="preserve"> в г. Уфа, на следующих услов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е плат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е расходы, расходы на проживание берет на себя сам участник.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бронировать места для проживании с  «____»___________2013 г. по «___» 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житии: для студентов в количестве ____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подавателей в количестве _____.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тинице: для студентов в количестве ____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подавателей в количестве _____.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будет произведена «_____»________2013 г.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й заявкой подтверждаю свое участие.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астника ________________________</w:t>
      </w:r>
    </w:p>
    <w:p>
      <w:pPr>
        <w:pStyle w:val="Normal"/>
        <w:spacing w:lineRule="auto" w:line="240" w:before="0" w:after="0"/>
        <w:ind w:firstLine="3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__»  ______________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Заявку и анкету необходимо заполнить в </w:t>
      </w:r>
      <w:r>
        <w:rPr>
          <w:rFonts w:cs="Times New Roman" w:ascii="Times New Roman" w:hAnsi="Times New Roman"/>
          <w:sz w:val="16"/>
          <w:szCs w:val="16"/>
          <w:u w:val="single"/>
        </w:rPr>
        <w:t>электронном виде</w:t>
      </w:r>
      <w:r>
        <w:rPr>
          <w:rFonts w:cs="Times New Roman" w:ascii="Times New Roman" w:hAnsi="Times New Roman"/>
          <w:sz w:val="16"/>
          <w:szCs w:val="16"/>
        </w:rPr>
        <w:t xml:space="preserve"> и отправить по электронной почте на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2013@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Вместе с анкетой и заявкой по электронной почте автор должен отправить и/или эскизы моделей коллекции в электронном виде отдельными файлами (размером не более 10 Mb каждый, форматы jpeg или tiff). Срок подачи анкет </w:t>
      </w:r>
      <w:r>
        <w:rPr>
          <w:rFonts w:cs="Times New Roman" w:ascii="Times New Roman" w:hAnsi="Times New Roman"/>
          <w:b/>
          <w:sz w:val="16"/>
          <w:szCs w:val="16"/>
        </w:rPr>
        <w:t>до 20 апреля 2013 года</w:t>
      </w:r>
      <w:r>
        <w:rPr>
          <w:rFonts w:cs="Times New Roman" w:ascii="Times New Roman" w:hAnsi="Times New Roman"/>
          <w:sz w:val="16"/>
          <w:szCs w:val="16"/>
        </w:rPr>
        <w:t>, включительно. В теме электронного письма следует указать название номинации, Ф.И.О. автора/авторов коллекции, название коллекции и учебного заведения/организации.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курс дизайнеров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УЧАСТНИ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автора(ов)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й адрес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. телефон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: сер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сионное страховое свидетельство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высшего/среднего профессионального образования, студентом которого                    являетесь/окончили не ранее, чем 1 год назад*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которую представляете / где трудоустроены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,   факс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 (тема)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i/>
          <w:color w:val="244061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_» _____________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астника ________________/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______________/________________________/</w:t>
      </w:r>
    </w:p>
    <w:p>
      <w:pPr>
        <w:pStyle w:val="Normal"/>
        <w:pBdr>
          <w:bottom w:val="single" w:sz="12" w:space="16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а принять участие в Молодежном форуме моды «Евро - Уфа – Азия 2013», который пройдет </w:t>
      </w:r>
      <w:r>
        <w:rPr>
          <w:rFonts w:cs="Times New Roman" w:ascii="Times New Roman" w:hAnsi="Times New Roman"/>
          <w:b/>
          <w:sz w:val="24"/>
          <w:szCs w:val="24"/>
        </w:rPr>
        <w:t xml:space="preserve">25 и 26 апреля 2013 года </w:t>
      </w:r>
      <w:r>
        <w:rPr>
          <w:rFonts w:cs="Times New Roman" w:ascii="Times New Roman" w:hAnsi="Times New Roman"/>
          <w:sz w:val="24"/>
          <w:szCs w:val="24"/>
        </w:rPr>
        <w:t>в г. Уфа, на следующих услов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е плат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е расходы, расходы на проживание берет на себя сам участник.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бронировать места для проживании с  «____»___________2013 г. по «___» 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житии: для студентов в количестве ____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подавателей в количестве _____.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тинице: для студентов в количестве ____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подавателей в количестве _____.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будет произведена «_____»________2013 г.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й заявкой подтверждаю свое участие.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астника ________________________</w:t>
      </w:r>
    </w:p>
    <w:p>
      <w:pPr>
        <w:pStyle w:val="Normal"/>
        <w:spacing w:lineRule="auto" w:line="240" w:before="0" w:after="0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__»  ______________ 201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явку и анкету необходимо заполнить в </w:t>
      </w:r>
      <w:r>
        <w:rPr>
          <w:rFonts w:cs="Times New Roman" w:ascii="Times New Roman" w:hAnsi="Times New Roman"/>
          <w:sz w:val="16"/>
          <w:szCs w:val="16"/>
          <w:u w:val="single"/>
        </w:rPr>
        <w:t>электронном виде</w:t>
      </w:r>
      <w:r>
        <w:rPr>
          <w:rFonts w:cs="Times New Roman" w:ascii="Times New Roman" w:hAnsi="Times New Roman"/>
          <w:sz w:val="16"/>
          <w:szCs w:val="16"/>
        </w:rPr>
        <w:t xml:space="preserve"> и отправить по электронной почте на адре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ugkti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  <w:t>degolg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@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  <w:t>bk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 xml:space="preserve">.  Срок подачи анкет </w:t>
      </w:r>
      <w:r>
        <w:rPr>
          <w:rFonts w:cs="Times New Roman" w:ascii="Times New Roman" w:hAnsi="Times New Roman"/>
          <w:b/>
          <w:sz w:val="16"/>
          <w:szCs w:val="16"/>
        </w:rPr>
        <w:t>до 20 апреля 2013 года</w:t>
      </w:r>
      <w:r>
        <w:rPr>
          <w:rFonts w:cs="Times New Roman" w:ascii="Times New Roman" w:hAnsi="Times New Roman"/>
          <w:sz w:val="16"/>
          <w:szCs w:val="16"/>
        </w:rPr>
        <w:t>, включительно. В теме электронного письма следует указать название номинации, Ф.И.О. автора/авторов работ, название работ и учебного заведения/организации.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24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парикмахе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й адрес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. телефон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: серия ______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 и когда выдан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сионное страховое свидетельство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чебы,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нкурса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ллекции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моделей: ______ муж.______ жен.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_» _____________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астника ________________/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______________/________________________/</w:t>
      </w:r>
    </w:p>
    <w:p>
      <w:pPr>
        <w:pStyle w:val="Normal"/>
        <w:pBdr>
          <w:bottom w:val="single" w:sz="12" w:space="16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а принять участие в Молодежном форуме моды «Евро - Уфа – Азия 2013», который пройдет </w:t>
      </w:r>
      <w:r>
        <w:rPr>
          <w:rFonts w:cs="Times New Roman" w:ascii="Times New Roman" w:hAnsi="Times New Roman"/>
          <w:b/>
          <w:sz w:val="24"/>
          <w:szCs w:val="24"/>
        </w:rPr>
        <w:t>25 и 26 апреля 2013 года</w:t>
      </w:r>
      <w:r>
        <w:rPr>
          <w:rFonts w:cs="Times New Roman" w:ascii="Times New Roman" w:hAnsi="Times New Roman"/>
          <w:sz w:val="24"/>
          <w:szCs w:val="24"/>
        </w:rPr>
        <w:t xml:space="preserve"> в г. Уфа,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е плат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е расходы, расходы на проживание берет на себя сам участник.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зервировать места в общежитии (гостинице):</w:t>
      </w:r>
    </w:p>
    <w:p>
      <w:pPr>
        <w:pStyle w:val="Normal"/>
        <w:spacing w:lineRule="auto" w:line="240" w:before="0" w:after="0"/>
        <w:ind w:left="3240" w:hanging="28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тудентов в количестве _______________;</w:t>
      </w:r>
    </w:p>
    <w:p>
      <w:pPr>
        <w:pStyle w:val="Normal"/>
        <w:spacing w:lineRule="auto" w:line="240" w:before="0" w:after="0"/>
        <w:ind w:left="3240" w:hanging="28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еподавателей в количестве ___________.</w:t>
      </w:r>
    </w:p>
    <w:p>
      <w:pPr>
        <w:pStyle w:val="Normal"/>
        <w:spacing w:lineRule="auto" w:line="240" w:before="0" w:after="0"/>
        <w:ind w:left="3240" w:hanging="324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мещении не нуждаюсь </w:t>
      </w:r>
      <w:r>
        <w:rPr>
          <w:rFonts w:cs="Times New Roman" w:ascii="Times New Roman" w:hAnsi="Times New Roman"/>
          <w:b/>
          <w:i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будет произведена «_____»________2013г.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й заявкой подтверждаю свое участие.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324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астника ________________________</w:t>
      </w:r>
    </w:p>
    <w:p>
      <w:pPr>
        <w:pStyle w:val="Normal"/>
        <w:spacing w:lineRule="auto" w:line="240" w:before="0" w:after="0"/>
        <w:ind w:firstLine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__»  ______________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Уфимский государственный колледж технологии и дизайна, РБ, 450078, г. Уфа, ул. Чернышевского, 141, к. 6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Дегтярева Ольга Алексеевн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– координатор конкурса парикмах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Тел/факс (8-347)-228-88-75, тел. 8-347-228-83-3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sz w:val="16"/>
            <w:szCs w:val="16"/>
            <w:lang w:val="en-US"/>
          </w:rPr>
          <w:t>ugktid@bk.ru</w:t>
        </w:r>
      </w:hyperlink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  <w:lang w:val="en-US"/>
        </w:rPr>
        <w:t>, degolg@bk.ru</w:t>
      </w:r>
      <w:bookmarkStart w:id="0" w:name="_PictureBullets"/>
      <w:bookmarkEnd w:id="0"/>
    </w:p>
    <w:sectPr>
      <w:type w:val="nextPage"/>
      <w:pgSz w:w="11906" w:h="16838"/>
      <w:pgMar w:left="1134" w:right="4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49"/>
        </w:tabs>
        <w:ind w:left="360" w:firstLine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119"/>
        </w:tabs>
        <w:ind w:left="2410" w:firstLine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119"/>
        </w:tabs>
        <w:ind w:left="2410" w:firstLine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720" w:firstLine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40" w:before="0" w:after="0"/>
      <w:ind w:left="540" w:right="252" w:hanging="0"/>
      <w:jc w:val="both"/>
    </w:pPr>
    <w:rPr>
      <w:rFonts w:ascii="Arial" w:hAnsi="Arial" w:cs="Arial"/>
      <w:i/>
      <w:color w:val="000000"/>
      <w:sz w:val="16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ktid@bk.ru" TargetMode="External"/><Relationship Id="rId3" Type="http://schemas.openxmlformats.org/officeDocument/2006/relationships/hyperlink" Target="mailto:e-u-a2013@mail.ru" TargetMode="External"/><Relationship Id="rId4" Type="http://schemas.openxmlformats.org/officeDocument/2006/relationships/hyperlink" Target="mailto:ugktid@bk.ru" TargetMode="External"/><Relationship Id="rId5" Type="http://schemas.openxmlformats.org/officeDocument/2006/relationships/hyperlink" Target="mailto:ugktid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10:00Z</dcterms:created>
  <dc:creator>ivanovan</dc:creator>
  <dc:description/>
  <dc:language>en-US</dc:language>
  <cp:lastModifiedBy>ivanovan</cp:lastModifiedBy>
  <dcterms:modified xsi:type="dcterms:W3CDTF">2013-03-19T05:10:00Z</dcterms:modified>
  <cp:revision>2</cp:revision>
  <dc:subject/>
  <dc:title/>
</cp:coreProperties>
</file>